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5</w:t>
        <w:tab/>
        <w:t>MAPS AND RECORDS</w:t>
      </w:r>
    </w:p>
    <w:p>
      <w:pPr>
        <w:pStyle w:val="Paragraph"/>
        <w:rPr/>
      </w:pPr>
      <w:r>
        <w:rPr/>
        <w:t>Each utility shall keep on file in its office suitable maps, plans, and records showing the entire layout of every pumping station, filter plant, reservoir, transmission and distribution system, with the location, size and capacity of each plant, size of each transmission and distribution line, fire hydrant, value and customer's service reservoirs, tanks, and other facilities used in the production and delivery of water.</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